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焦作市马村区人民检察院赔偿工作流程图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0</wp:posOffset>
                </wp:positionH>
                <wp:positionV relativeFrom="paragraph">
                  <wp:posOffset>287274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26.2pt" to="598.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179320</wp:posOffset>
                </wp:positionV>
                <wp:extent cx="200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71.6pt" to="52.4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4.8pt" to="115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8pt" to="524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863340</wp:posOffset>
                </wp:positionV>
                <wp:extent cx="40671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4.2pt" to="419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30.7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8pt" to="330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8pt" to="346.4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476500</wp:posOffset>
                </wp:positionV>
                <wp:extent cx="2000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5pt" to="346.4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7475</wp:posOffset>
                </wp:positionH>
                <wp:positionV relativeFrom="paragraph">
                  <wp:posOffset>2476500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95pt" to="540.7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4.8pt" to="220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693420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4.6pt" to="5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4.8pt" to="178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4.8pt" to="272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pt" to="435.7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247650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5pt" to="435.7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0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4.6pt" to="540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0</wp:posOffset>
                </wp:positionH>
                <wp:positionV relativeFrom="paragraph">
                  <wp:posOffset>168402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32.6pt" to="540.7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4457700</wp:posOffset>
                </wp:positionV>
                <wp:extent cx="1066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1pt" to="183.7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4457700</wp:posOffset>
                </wp:positionV>
                <wp:extent cx="60007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51pt" to="388.4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287274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26.2pt" to="598.4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3863340</wp:posOffset>
                </wp:positionV>
                <wp:extent cx="266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304.2pt" to="598.4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0</wp:posOffset>
                </wp:positionH>
                <wp:positionV relativeFrom="paragraph">
                  <wp:posOffset>3268980</wp:posOffset>
                </wp:positionV>
                <wp:extent cx="2000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57.4pt" to="614.2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350</wp:posOffset>
                </wp:positionH>
                <wp:positionV relativeFrom="paragraph">
                  <wp:posOffset>3268980</wp:posOffset>
                </wp:positionV>
                <wp:extent cx="2000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257.4pt" to="656.2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4375</wp:posOffset>
                </wp:positionH>
                <wp:positionV relativeFrom="paragraph">
                  <wp:posOffset>2377440</wp:posOffset>
                </wp:positionV>
                <wp:extent cx="0" cy="1684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187.2pt" to="656.2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4375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187.2pt" to="671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4375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9.8pt" to="671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67775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187.2pt" to="713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79195</wp:posOffset>
                </wp:positionV>
                <wp:extent cx="352425" cy="2396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赔偿请求人提出赔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8.7pt;mso-wrap-distance-left:9.05pt;mso-wrap-distance-right:9.05pt;mso-wrap-distance-top:0pt;mso-wrap-distance-bottom:0pt;margin-top:92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赔偿请求人提出赔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83895</wp:posOffset>
                </wp:positionV>
                <wp:extent cx="619125" cy="39814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并出具《接收赔偿申请材料清单》，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  <w:lang w:val="zh-CN"/>
                              </w:rPr>
                              <w:t>填写《受理赔偿申请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13.5pt;mso-wrap-distance-left:9.05pt;mso-wrap-distance-right:9.05pt;mso-wrap-distance-top:0pt;mso-wrap-distance-bottom:0pt;margin-top:53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并出具《接收赔偿申请材料清单》，</w:t>
                      </w:r>
                      <w:r>
                        <w:rPr>
                          <w:rFonts w:ascii="宋体;SimSun" w:hAnsi="宋体;SimSun" w:cs="仿宋_GB2312"/>
                          <w:sz w:val="24"/>
                          <w:lang w:val="zh-CN"/>
                        </w:rPr>
                        <w:t>填写《受理赔偿申请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3655695</wp:posOffset>
                </wp:positionV>
                <wp:extent cx="2019300" cy="415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个月内未作出赔偿决定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7pt;mso-wrap-distance-left:9.05pt;mso-wrap-distance-right:9.05pt;mso-wrap-distance-top:0pt;mso-wrap-distance-bottom:0pt;margin-top:287.85pt;mso-position-vertical-relative:text;margin-left:41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个月内未作出赔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4349115</wp:posOffset>
                </wp:positionV>
                <wp:extent cx="2019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符合立案条件的赔偿申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9pt;mso-wrap-distance-left:9.05pt;mso-wrap-distance-right:9.05pt;mso-wrap-distance-top:0pt;mso-wrap-distance-bottom:0pt;margin-top:342.45pt;mso-position-vertical-relative:text;margin-left:18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符合立案条件的赔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2070735</wp:posOffset>
                </wp:positionV>
                <wp:extent cx="952500" cy="12077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求赔偿的侵权事项事实不存在，或不属于国家赔偿范围，作出不予赔偿的决定。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1pt;mso-wrap-distance-left:9.05pt;mso-wrap-distance-right:9.05pt;mso-wrap-distance-top:0pt;mso-wrap-distance-bottom:0pt;margin-top:163.05pt;mso-position-vertical-relative:text;margin-left:345.7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求赔偿的侵权事项事实不存在，或不属于国家赔偿范围，作出不予赔偿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584835</wp:posOffset>
                </wp:positionV>
                <wp:extent cx="952500" cy="11087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求赔偿的侵权事项事实清楚，应当予以赔偿的，依法作出赔偿的决定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3pt;mso-wrap-distance-left:9.05pt;mso-wrap-distance-right:9.05pt;mso-wrap-distance-top:0pt;mso-wrap-distance-bottom:0pt;margin-top:46.05pt;mso-position-vertical-relative:text;margin-left:345.7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求赔偿的侵权事项事实清楚，应当予以赔偿的，依法作出赔偿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683895</wp:posOffset>
                </wp:positionV>
                <wp:extent cx="619125" cy="20993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案并在收到赔偿申请之日起五日内，将《刑事赔偿立案通知书》送达赔偿请求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65.3pt;mso-wrap-distance-left:9.05pt;mso-wrap-distance-right:9.05pt;mso-wrap-distance-top:0pt;mso-wrap-distance-bottom:0pt;margin-top:53.85pt;mso-position-vertical-relative:text;margin-left:114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案并在收到赔偿申请之日起五日内，将《刑事赔偿立案通知书》送达赔偿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584835</wp:posOffset>
                </wp:positionV>
                <wp:extent cx="485775" cy="2396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取赔偿请求人的意见并制作笔录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88.7pt;mso-wrap-distance-left:9.05pt;mso-wrap-distance-right:9.05pt;mso-wrap-distance-top:0pt;mso-wrap-distance-bottom:0pt;margin-top:46.05pt;mso-position-vertical-relative:text;margin-left:21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听取赔偿请求人的意见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7425</wp:posOffset>
                </wp:positionH>
                <wp:positionV relativeFrom="paragraph">
                  <wp:posOffset>584835</wp:posOffset>
                </wp:positionV>
                <wp:extent cx="352425" cy="2396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个月内审查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8.7pt;mso-wrap-distance-left:9.05pt;mso-wrap-distance-right:9.05pt;mso-wrap-distance-top:0pt;mso-wrap-distance-bottom:0pt;margin-top:46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个月内审查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584835</wp:posOffset>
                </wp:positionV>
                <wp:extent cx="552450" cy="2396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赔偿请求人就赔偿方式、赔偿项目和赔偿数额协商，并制作笔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88.7pt;mso-wrap-distance-left:9.05pt;mso-wrap-distance-right:9.05pt;mso-wrap-distance-top:0pt;mso-wrap-distance-bottom:0pt;margin-top:46.05pt;mso-position-vertical-relative:text;margin-left:27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与赔偿请求人就赔偿方式、赔偿项目和赔偿数额协商，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2070735</wp:posOffset>
                </wp:positionV>
                <wp:extent cx="952500" cy="12077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将《刑事赔偿决定书》自作出决定之日起十日内送达赔偿请求人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1pt;mso-wrap-distance-left:9.05pt;mso-wrap-distance-right:9.05pt;mso-wrap-distance-top:0pt;mso-wrap-distance-bottom:0pt;margin-top:163.05pt;mso-position-vertical-relative:text;margin-left:43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将《刑事赔偿决定书》自作出决定之日起十日内送达赔偿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0</wp:posOffset>
                </wp:positionH>
                <wp:positionV relativeFrom="paragraph">
                  <wp:posOffset>584835</wp:posOffset>
                </wp:positionV>
                <wp:extent cx="952500" cy="11087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《刑事赔偿决定书》，并自作出决定之日起十日内送达赔偿请求人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3pt;mso-wrap-distance-left:9.05pt;mso-wrap-distance-right:9.05pt;mso-wrap-distance-top:0pt;mso-wrap-distance-bottom:0pt;margin-top:46.05pt;mso-position-vertical-relative:text;margin-left:43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作《刑事赔偿决定书》，并自作出决定之日起十日内送达赔偿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1377315</wp:posOffset>
                </wp:positionV>
                <wp:extent cx="552450" cy="19011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赔偿决定有异议，自收到决定书之日起三十日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9.7pt;mso-wrap-distance-left:9.05pt;mso-wrap-distance-right:9.05pt;mso-wrap-distance-top:0pt;mso-wrap-distance-bottom:0pt;margin-top:108.45pt;mso-position-vertical-relative:text;margin-left:54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对赔偿决定有异议，自收到决定书之日起三十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386715</wp:posOffset>
                </wp:positionV>
                <wp:extent cx="1219200" cy="5143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支付赔偿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30.45pt;mso-position-vertical-relative:text;margin-left:54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支付赔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4425</wp:posOffset>
                </wp:positionH>
                <wp:positionV relativeFrom="paragraph">
                  <wp:posOffset>4150995</wp:posOffset>
                </wp:positionV>
                <wp:extent cx="2019300" cy="8115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审查刑事赔偿申请通知书》，并说明理由，在收到赔偿申请之日起五日内送达赔偿请求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3.9pt;mso-wrap-distance-left:9.05pt;mso-wrap-distance-right:9.05pt;mso-wrap-distance-top:0pt;mso-wrap-distance-bottom:0pt;margin-top:326.85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写《审查刑事赔偿申请通知书》，并说明理由，在收到赔偿申请之日起五日内送达赔偿请求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91450</wp:posOffset>
                </wp:positionH>
                <wp:positionV relativeFrom="paragraph">
                  <wp:posOffset>2169795</wp:posOffset>
                </wp:positionV>
                <wp:extent cx="352425" cy="20993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上一级人民检察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5.3pt;mso-wrap-distance-left:9.05pt;mso-wrap-distance-right:9.05pt;mso-wrap-distance-top:0pt;mso-wrap-distance-bottom:0pt;margin-top:170.85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上一级人民检察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24875</wp:posOffset>
                </wp:positionH>
                <wp:positionV relativeFrom="paragraph">
                  <wp:posOffset>1872615</wp:posOffset>
                </wp:positionV>
                <wp:extent cx="352425" cy="9105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1.7pt;mso-wrap-distance-left:9.05pt;mso-wrap-distance-right:9.05pt;mso-wrap-distance-top:0pt;mso-wrap-distance-bottom:0pt;margin-top:147.4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4875</wp:posOffset>
                </wp:positionH>
                <wp:positionV relativeFrom="paragraph">
                  <wp:posOffset>3061335</wp:posOffset>
                </wp:positionV>
                <wp:extent cx="352425" cy="16040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告知超期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241.0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告知超期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0180</wp:posOffset>
                </wp:positionH>
                <wp:positionV relativeFrom="paragraph">
                  <wp:posOffset>1080135</wp:posOffset>
                </wp:positionV>
                <wp:extent cx="483870" cy="23964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lang w:val="zh-CN"/>
                              </w:rPr>
                              <w:t>制作《刑事赔偿复议决定书》，并自作出决定之日起十日内直接送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8.7pt;mso-wrap-distance-left:9.05pt;mso-wrap-distance-right:9.05pt;mso-wrap-distance-top:0pt;mso-wrap-distance-bottom:0pt;margin-top:85.05pt;mso-position-vertical-relative:text;margin-left:713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lang w:val="zh-CN"/>
                        </w:rPr>
                        <w:t>制作《刑事赔偿复议决定书》，并自作出决定之日起十日内直接送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3:00Z</dcterms:created>
  <dc:creator>Lenovo User</dc:creator>
  <dc:description/>
  <cp:keywords/>
  <dc:language>en-US</dc:language>
  <cp:lastModifiedBy>张蔚</cp:lastModifiedBy>
  <dcterms:modified xsi:type="dcterms:W3CDTF">2014-11-07T02:24:00Z</dcterms:modified>
  <cp:revision>8</cp:revision>
  <dc:subject/>
  <dc:title>省检察院检察干警违纪违法案件查办工作流程</dc:title>
</cp:coreProperties>
</file>