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焦作市马村区人民检察院刑事申诉工作流程图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188720</wp:posOffset>
                </wp:positionV>
                <wp:extent cx="0" cy="2773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3.6pt" to="57.7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37744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7.2pt" to="57.7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1386840</wp:posOffset>
                </wp:positionV>
                <wp:extent cx="2000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09.2pt" to="320.2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3.6pt" to="125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0" cy="1783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26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667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46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9.4pt" to="146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386840</wp:posOffset>
                </wp:positionV>
                <wp:extent cx="2000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9.2pt" to="283.4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3962400</wp:posOffset>
                </wp:positionV>
                <wp:extent cx="2000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12pt" to="73.4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3.6pt" to="73.4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0</wp:posOffset>
                </wp:positionV>
                <wp:extent cx="1066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2pt" to="204.7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0" cy="18821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9pt" to="267.7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67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200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2pt" to="267.7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792480</wp:posOffset>
                </wp:positionV>
                <wp:extent cx="0" cy="1386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2.4pt" to="320.2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792480</wp:posOffset>
                </wp:positionV>
                <wp:extent cx="2000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2.4pt" to="335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2179320</wp:posOffset>
                </wp:positionV>
                <wp:extent cx="2000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1.6pt" to="335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325</wp:posOffset>
                </wp:positionH>
                <wp:positionV relativeFrom="paragraph">
                  <wp:posOffset>217932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71.6pt" to="430.4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350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93.6pt" to="446.2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4100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93.6pt" to="498.7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0</wp:posOffset>
                </wp:positionH>
                <wp:positionV relativeFrom="paragraph">
                  <wp:posOffset>118872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93.6pt" to="430.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0</wp:posOffset>
                </wp:positionH>
                <wp:positionV relativeFrom="paragraph">
                  <wp:posOffset>2674620</wp:posOffset>
                </wp:positionV>
                <wp:extent cx="2000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0.6pt" to="446.2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34100</wp:posOffset>
                </wp:positionH>
                <wp:positionV relativeFrom="paragraph">
                  <wp:posOffset>2674620</wp:posOffset>
                </wp:positionV>
                <wp:extent cx="2000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10.6pt" to="498.7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4125</wp:posOffset>
                </wp:positionH>
                <wp:positionV relativeFrom="paragraph">
                  <wp:posOffset>792480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2.4pt" to="498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4125</wp:posOffset>
                </wp:positionH>
                <wp:positionV relativeFrom="paragraph">
                  <wp:posOffset>792480</wp:posOffset>
                </wp:positionV>
                <wp:extent cx="2000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2.4pt" to="514.4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34125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24.8pt" to="514.4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4125</wp:posOffset>
                </wp:positionH>
                <wp:positionV relativeFrom="paragraph">
                  <wp:posOffset>2377440</wp:posOffset>
                </wp:positionV>
                <wp:extent cx="0" cy="7924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87.2pt" to="498.7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4125</wp:posOffset>
                </wp:positionH>
                <wp:positionV relativeFrom="paragraph">
                  <wp:posOffset>2377440</wp:posOffset>
                </wp:positionV>
                <wp:extent cx="2000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87.2pt" to="514.4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4125</wp:posOffset>
                </wp:positionH>
                <wp:positionV relativeFrom="paragraph">
                  <wp:posOffset>3169920</wp:posOffset>
                </wp:positionV>
                <wp:extent cx="2000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49.6pt" to="514.4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34325</wp:posOffset>
                </wp:positionH>
                <wp:positionV relativeFrom="paragraph">
                  <wp:posOffset>792480</wp:posOffset>
                </wp:positionV>
                <wp:extent cx="0" cy="7924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62.4pt" to="624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34300</wp:posOffset>
                </wp:positionH>
                <wp:positionV relativeFrom="paragraph">
                  <wp:posOffset>792480</wp:posOffset>
                </wp:positionV>
                <wp:extent cx="2000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62.4pt" to="624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34300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24.8pt" to="624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34325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3.6pt" to="640.4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4325</wp:posOffset>
                </wp:positionH>
                <wp:positionV relativeFrom="paragraph">
                  <wp:posOffset>2377440</wp:posOffset>
                </wp:positionV>
                <wp:extent cx="0" cy="792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187.2pt" to="624.7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34300</wp:posOffset>
                </wp:positionH>
                <wp:positionV relativeFrom="paragraph">
                  <wp:posOffset>2377440</wp:posOffset>
                </wp:positionV>
                <wp:extent cx="2000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87.2pt" to="624.7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34300</wp:posOffset>
                </wp:positionH>
                <wp:positionV relativeFrom="paragraph">
                  <wp:posOffset>3169920</wp:posOffset>
                </wp:positionV>
                <wp:extent cx="2000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49.6pt" to="624.7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34325</wp:posOffset>
                </wp:positionH>
                <wp:positionV relativeFrom="paragraph">
                  <wp:posOffset>2773680</wp:posOffset>
                </wp:positionV>
                <wp:extent cx="2000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218.4pt" to="640.4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0" cy="10896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73pt" to="204.7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3333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73pt" to="230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0325</wp:posOffset>
                </wp:positionH>
                <wp:positionV relativeFrom="paragraph">
                  <wp:posOffset>4556760</wp:posOffset>
                </wp:positionV>
                <wp:extent cx="3333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58.8pt" to="230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1377315</wp:posOffset>
                </wp:positionV>
                <wp:extent cx="350520" cy="21983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刑事申诉的受理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73.1pt;mso-wrap-distance-left:9.05pt;mso-wrap-distance-right:9.05pt;mso-wrap-distance-top:0pt;mso-wrap-distance-bottom:0pt;margin-top:108.45pt;mso-position-vertical-relative:text;margin-left:15.1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刑事申诉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485775</wp:posOffset>
                </wp:positionV>
                <wp:extent cx="285750" cy="19011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刑事申诉的处理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49.7pt;mso-wrap-distance-left:9.05pt;mso-wrap-distance-right:9.05pt;mso-wrap-distance-top:0pt;mso-wrap-distance-bottom:0pt;margin-top:38.25pt;mso-position-vertical-relative:text;margin-left:282.7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刑事申诉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683895</wp:posOffset>
                </wp:positionV>
                <wp:extent cx="485775" cy="10096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属于本院管辖的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79.5pt;mso-wrap-distance-left:9.05pt;mso-wrap-distance-right:9.05pt;mso-wrap-distance-top:0pt;mso-wrap-distance-bottom:0pt;margin-top:53.85pt;mso-position-vertical-relative:text;margin-left:72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属于本院管辖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3457575</wp:posOffset>
                </wp:positionV>
                <wp:extent cx="619125" cy="11087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不属于本院管辖的申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87.3pt;mso-wrap-distance-left:9.05pt;mso-wrap-distance-right:9.05pt;mso-wrap-distance-top:0pt;mso-wrap-distance-bottom:0pt;margin-top:272.25pt;mso-position-vertical-relative:text;margin-left:72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不属于本院管辖的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89535</wp:posOffset>
                </wp:positionV>
                <wp:extent cx="1352550" cy="6134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不服本院处理决定的申诉（另有规定的除外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8.3pt;mso-wrap-distance-left:9.05pt;mso-wrap-distance-right:9.05pt;mso-wrap-distance-top:0pt;mso-wrap-distance-bottom:0pt;margin-top:7.05pt;mso-position-vertical-relative:text;margin-left:146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不服本院处理决定的申诉（另有规定的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1575435</wp:posOffset>
                </wp:positionV>
                <wp:extent cx="1019175" cy="12077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立案复查的案件，应在立案后的三个月内办结。案情复杂的，最长不超过六个月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5.1pt;mso-wrap-distance-left:9.05pt;mso-wrap-distance-right:9.05pt;mso-wrap-distance-top:0pt;mso-wrap-distance-bottom:0pt;margin-top:124.05pt;mso-position-vertical-relative:text;margin-left:33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立案复查的案件，应在立案后的三个月内办结。案情复杂的，最长不超过六个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675</wp:posOffset>
                </wp:positionH>
                <wp:positionV relativeFrom="paragraph">
                  <wp:posOffset>287655</wp:posOffset>
                </wp:positionV>
                <wp:extent cx="1019175" cy="110871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审查结案的案件以书面或口头形式将审查结果告知申诉人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87.3pt;mso-wrap-distance-left:9.05pt;mso-wrap-distance-right:9.05pt;mso-wrap-distance-top:0pt;mso-wrap-distance-bottom:0pt;margin-top:22.65pt;mso-position-vertical-relative:text;margin-left:33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审查结案的案件以书面或口头形式将审查结果告知申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4625</wp:posOffset>
                </wp:positionH>
                <wp:positionV relativeFrom="paragraph">
                  <wp:posOffset>1179195</wp:posOffset>
                </wp:positionV>
                <wp:extent cx="1219200" cy="71247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经复查认为原处理决定错误的，依法予以纠正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1pt;mso-wrap-distance-left:9.05pt;mso-wrap-distance-right:9.05pt;mso-wrap-distance-top:0pt;mso-wrap-distance-bottom:0pt;margin-top:92.85pt;mso-position-vertical-relative:text;margin-left:513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经复查认为原处理决定错误的，依法予以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0</wp:posOffset>
                </wp:positionH>
                <wp:positionV relativeFrom="paragraph">
                  <wp:posOffset>485775</wp:posOffset>
                </wp:positionV>
                <wp:extent cx="485775" cy="130683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不服人民检察院处理决定的申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02.9pt;mso-wrap-distance-left:9.05pt;mso-wrap-distance-right:9.05pt;mso-wrap-distance-top:0pt;mso-wrap-distance-bottom:0pt;margin-top:38.25pt;mso-position-vertical-relative:text;margin-left:445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不服人民检察院处理决定的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1773555</wp:posOffset>
                </wp:positionV>
                <wp:extent cx="1352550" cy="110680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不服同级人民法院已经发生法律效力的刑事判决、裁定的申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87.15pt;mso-wrap-distance-left:9.05pt;mso-wrap-distance-right:9.05pt;mso-wrap-distance-top:0pt;mso-wrap-distance-bottom:0pt;margin-top:139.65pt;mso-position-vertical-relative:text;margin-left:146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不服同级人民法院已经发生法律效力的刑事判决、裁定的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0</wp:posOffset>
                </wp:positionH>
                <wp:positionV relativeFrom="paragraph">
                  <wp:posOffset>1872615</wp:posOffset>
                </wp:positionV>
                <wp:extent cx="485775" cy="170307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不服人民法院生效刑事裁判的申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34.1pt;mso-wrap-distance-left:9.05pt;mso-wrap-distance-right:9.05pt;mso-wrap-distance-top:0pt;mso-wrap-distance-bottom:0pt;margin-top:147.45pt;mso-position-vertical-relative:text;margin-left:445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不服人民法院生效刑事裁判的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24625</wp:posOffset>
                </wp:positionH>
                <wp:positionV relativeFrom="paragraph">
                  <wp:posOffset>287655</wp:posOffset>
                </wp:positionV>
                <wp:extent cx="1219200" cy="71247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经复查认为原处理决定正确的，依法维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1pt;mso-wrap-distance-left:9.05pt;mso-wrap-distance-right:9.05pt;mso-wrap-distance-top:0pt;mso-wrap-distance-bottom:0pt;margin-top:22.65pt;mso-position-vertical-relative:text;margin-left:513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经复查认为原处理决定正确的，依法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24625</wp:posOffset>
                </wp:positionH>
                <wp:positionV relativeFrom="paragraph">
                  <wp:posOffset>2070735</wp:posOffset>
                </wp:positionV>
                <wp:extent cx="1219200" cy="71247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需要提出抗诉的，提请上级院抗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1pt;mso-wrap-distance-left:9.05pt;mso-wrap-distance-right:9.05pt;mso-wrap-distance-top:0pt;mso-wrap-distance-bottom:0pt;margin-top:163.05pt;mso-position-vertical-relative:text;margin-left:513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需要提出抗诉的，提请上级院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24625</wp:posOffset>
                </wp:positionH>
                <wp:positionV relativeFrom="paragraph">
                  <wp:posOffset>2863215</wp:posOffset>
                </wp:positionV>
                <wp:extent cx="1219200" cy="71247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不需要提出抗诉的，决定不予抗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1pt;mso-wrap-distance-left:9.05pt;mso-wrap-distance-right:9.05pt;mso-wrap-distance-top:0pt;mso-wrap-distance-bottom:0pt;margin-top:225.45pt;mso-position-vertical-relative:text;margin-left:513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不需要提出抗诉的，决定不予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4825</wp:posOffset>
                </wp:positionH>
                <wp:positionV relativeFrom="paragraph">
                  <wp:posOffset>584835</wp:posOffset>
                </wp:positionV>
                <wp:extent cx="1219200" cy="9105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制作《刑事申诉复查决定书》，十日内送交申诉人、原案被处理人和有关部门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1.7pt;mso-wrap-distance-left:9.05pt;mso-wrap-distance-right:9.05pt;mso-wrap-distance-top:0pt;mso-wrap-distance-bottom:0pt;margin-top:46.05pt;mso-position-vertical-relative:text;margin-left:639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制作《刑事申诉复查决定书》，十日内送交申诉人、原案被处理人和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4825</wp:posOffset>
                </wp:positionH>
                <wp:positionV relativeFrom="paragraph">
                  <wp:posOffset>2367915</wp:posOffset>
                </wp:positionV>
                <wp:extent cx="1219200" cy="71247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制作《刑事申诉复查决定书》，十日内送交申诉人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1pt;mso-wrap-distance-left:9.05pt;mso-wrap-distance-right:9.05pt;mso-wrap-distance-top:0pt;mso-wrap-distance-bottom:0pt;margin-top:186.45pt;mso-position-vertical-relative:text;margin-left:639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制作《刑事申诉复查决定书》，十日内送交申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4175</wp:posOffset>
                </wp:positionH>
                <wp:positionV relativeFrom="paragraph">
                  <wp:posOffset>2962275</wp:posOffset>
                </wp:positionV>
                <wp:extent cx="2019300" cy="110871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应由上一级人民检察院受理的刑事申诉，在收到申诉材料后，三日内将复查决定书、复查终结报告及讨论案件记录等材料报送上一级人民检察院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7.3pt;mso-wrap-distance-left:9.05pt;mso-wrap-distance-right:9.05pt;mso-wrap-distance-top:0pt;mso-wrap-distance-bottom:0pt;margin-top:233.25pt;mso-position-vertical-relative:text;margin-left:23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应由上一级人民检察院受理的刑事申诉，在收到申诉材料后，三日内将复查决定书、复查终结报告及讨论案件记录等材料报送上一级人民检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4175</wp:posOffset>
                </wp:positionH>
                <wp:positionV relativeFrom="paragraph">
                  <wp:posOffset>4330700</wp:posOffset>
                </wp:positionV>
                <wp:extent cx="2019300" cy="53276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属于同级其他检察院管辖的，移送同级检察院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95pt;mso-wrap-distance-left:9.05pt;mso-wrap-distance-right:9.05pt;mso-wrap-distance-top:0pt;mso-wrap-distance-bottom:0pt;margin-top:341pt;mso-position-vertical-relative:text;margin-left:23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属于同级其他检察院管辖的，移送同级检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3:00Z</dcterms:created>
  <dc:creator>Lenovo User</dc:creator>
  <dc:description/>
  <cp:keywords/>
  <dc:language>en-US</dc:language>
  <cp:lastModifiedBy>张蔚</cp:lastModifiedBy>
  <cp:lastPrinted>2012-11-09T11:28:00Z</cp:lastPrinted>
  <dcterms:modified xsi:type="dcterms:W3CDTF">2014-11-07T03:28:00Z</dcterms:modified>
  <cp:revision>8</cp:revision>
  <dc:subject/>
  <dc:title>省检察院检察干警违纪违法案件查办工作流程</dc:title>
</cp:coreProperties>
</file>